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股东来了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初赛奖励规则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一、本次答题活动设置签到奖励，每日签到可获得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权益值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二、用户注册登录之后，可获得一次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-88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元拼手气红包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抽取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机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  <w:lang w:bidi="ar"/>
        </w:rPr>
        <w:t>三、个人排位赛环节，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用户每过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关可获得一次抽取红包机会，最高可获得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88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元现金奖励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</w:rPr>
        <w:t>四、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PK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对战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赛获胜方可获得一次随机现金抽取红包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机会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iCs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  <w:lang w:bidi="ar"/>
        </w:rPr>
        <w:t>五、参与问卷调查活动，用户需如实填写信息，一经提交，不可修改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bidi="ar"/>
        </w:rPr>
        <w:t>提交有效调查问卷，可获得一次随机现金红包领取机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</w:rPr>
        <w:t>六、本次答题活动随机现金红包数量有限，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发完为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</w:rPr>
        <w:t>七、荣誉奖项及奖励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仿宋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i/>
          <w:i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bCs/>
          <w:i/>
          <w:iCs/>
          <w:sz w:val="32"/>
          <w:szCs w:val="32"/>
        </w:rPr>
        <w:t>全国总权益值排行榜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传奇榜总权益值排行第一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融知识王者金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5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传奇榜总权益值排行第二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融知识王者银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传奇榜总权益值排行第三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融知识王者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群英榜总权益值排行第一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融知识王者金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5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群英榜总权益值排行第二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融知识王者银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群英榜总权益值排行第三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融知识王者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全国总权益值排行第四至二十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融知识王者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仿宋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i/>
          <w:i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/>
          <w:bCs/>
          <w:i/>
          <w:iCs/>
          <w:sz w:val="32"/>
          <w:szCs w:val="32"/>
        </w:rPr>
        <w:t>全国周权益值排行榜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融知识达人金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融知识达人银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金融知识达人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四至二十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金融知识达人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仿宋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i/>
          <w:i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b/>
          <w:bCs/>
          <w:i/>
          <w:iCs/>
          <w:sz w:val="32"/>
          <w:szCs w:val="32"/>
        </w:rPr>
        <w:t>六大片区总权益值排行榜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片区金融知识达人金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仿宋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i/>
          <w:iCs/>
          <w:sz w:val="32"/>
          <w:szCs w:val="32"/>
        </w:rPr>
        <w:t>4. 36</w:t>
      </w:r>
      <w:r>
        <w:rPr>
          <w:rFonts w:ascii="Times New Roman" w:hAnsi="Times New Roman" w:cs="Times New Roman" w:eastAsia="仿宋"/>
          <w:b/>
          <w:bCs/>
          <w:i/>
          <w:iCs/>
          <w:sz w:val="32"/>
          <w:szCs w:val="32"/>
        </w:rPr>
        <w:t>赛区总权益值排行榜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赛区金融知识达人金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八、若用户同时获得多个奖项及奖励，则以奖金最高的一项为准，其余奖项及奖励将在相应榜单向下顺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九、片区及赛区划分：</w:t>
      </w:r>
    </w:p>
    <w:tbl>
      <w:tblPr>
        <w:tblW w:w="900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515"/>
      </w:tblGrid>
      <w:tr>
        <w:trPr>
          <w:trHeight w:val="7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片区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覆盖区域</w:t>
            </w:r>
          </w:p>
        </w:tc>
      </w:tr>
      <w:tr>
        <w:trPr>
          <w:trHeight w:val="10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广东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广东、福建、广西、云南、厦门、香港、澳门、台湾</w:t>
            </w:r>
          </w:p>
        </w:tc>
      </w:tr>
      <w:tr>
        <w:trPr>
          <w:trHeight w:val="10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四川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四川、浙江、重庆、贵州、陕西</w:t>
            </w:r>
          </w:p>
        </w:tc>
      </w:tr>
      <w:tr>
        <w:trPr>
          <w:trHeight w:val="10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湖北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湖北、河北、江西、山东、河南</w:t>
            </w:r>
          </w:p>
        </w:tc>
      </w:tr>
      <w:tr>
        <w:trPr>
          <w:trHeight w:val="10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内蒙古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内蒙古、山西、吉林、黑龙江、江苏、宁夏、宁波</w:t>
            </w:r>
          </w:p>
        </w:tc>
      </w:tr>
      <w:tr>
        <w:trPr>
          <w:trHeight w:val="9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海南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海南、北京、天津、湖南、深圳、青岛</w:t>
            </w:r>
          </w:p>
        </w:tc>
      </w:tr>
      <w:tr>
        <w:trPr>
          <w:trHeight w:val="9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西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西藏、辽宁、上海、安徽、甘肃、青海、新疆、大连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赛直通车：每周各片区群英榜前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、传奇榜前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用户以及各片区总权益值排行榜前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、各片区群英榜前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、各片区传奇榜前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的答题者、全国总权益值排行榜前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的答题者将获得所属片区战队成员选拔资格。如各片区内入围答题者重合，则从各片区传奇榜向下顺延，直至各片区选择不低于</w:t>
      </w:r>
      <w:r>
        <w:rPr>
          <w:rFonts w:eastAsia="仿宋" w:cs="Times New Roman" w:ascii="Times New Roman" w:hAnsi="Times New Roman"/>
          <w:sz w:val="32"/>
          <w:szCs w:val="32"/>
        </w:rPr>
        <w:t>320</w:t>
      </w:r>
      <w:r>
        <w:rPr>
          <w:rFonts w:ascii="Times New Roman" w:hAnsi="Times New Roman" w:cs="Times New Roman" w:eastAsia="仿宋"/>
          <w:sz w:val="32"/>
          <w:szCs w:val="32"/>
        </w:rPr>
        <w:t>名不重复的参赛者。 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校直通车：各片区可推荐一名高校学生直接参与战队成员选拔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outlineLvl w:val="1"/>
    </w:pPr>
    <w:rPr>
      <w:rFonts w:ascii="Arial" w:hAnsi="Arial" w:eastAsia="楷体" w:cs="Arial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0:00Z</dcterms:created>
  <dc:creator>Administrator</dc:creator>
  <dc:description/>
  <cp:keywords/>
  <dc:language>en-US</dc:language>
  <cp:lastModifiedBy>dell</cp:lastModifiedBy>
  <dcterms:modified xsi:type="dcterms:W3CDTF">2021-06-1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