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黑体;SimHei" w:hAnsi="黑体;SimHei" w:cs="黑体;SimHei"/>
          <w:szCs w:val="32"/>
        </w:rPr>
      </w:pPr>
      <w:r>
        <w:rPr>
          <w:rFonts w:ascii="黑体;SimHei" w:hAnsi="黑体;SimHei" w:cs="黑体;SimHei"/>
          <w:szCs w:val="32"/>
        </w:rPr>
        <w:t>附件</w:t>
      </w:r>
      <w:r>
        <w:rPr>
          <w:rFonts w:cs="黑体;SimHei" w:ascii="黑体;SimHei" w:hAnsi="黑体;SimHei"/>
          <w:szCs w:val="32"/>
        </w:rPr>
        <w:t>4</w:t>
      </w:r>
    </w:p>
    <w:p>
      <w:pPr>
        <w:pStyle w:val="Heading1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股东来了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初赛领奖规则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活动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期间，注册红包、个人排位赛红包、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PK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对战赛红包、调查问卷红包将以微信红包的形式发放，用户可在个人中心查看所获得的红包金额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全国周权益值排行榜奖金将于次周周五由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奖金代发方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联系发放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三、全国总权益值排行榜、六片区总权益值排行榜、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36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赛区总权益值排行榜获奖名单将于竞赛结束后，通过中国投资者网等渠道进行公示，为期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天。公示期结束后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奖金代发方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将与获奖用户进行联系，核对个人信息无误后，奖金将在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7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个工作日内发放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四、鉴于微信红包发放规则，所获得的奖励将由平台按照获得红包的优先顺序依次自动发放，红包将在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个工作日内发放，请注意微信服务通知，并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于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红包发放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小时内及时领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本次活动百万现金大奖，先到先得，领完为止，奖金支持微信提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为遵守国家税务相关规定，奖励金额超过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元的用户需要提供真实姓名、身份证号码、手机号、银行卡号和开户行等信息，信息经核实无误，发放奖金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用户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3:5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前未提供以上信息，</w:t>
      </w:r>
      <w:r>
        <w:rPr>
          <w:rFonts w:ascii="Times New Roman" w:hAnsi="Times New Roman" w:cs="Times New Roman" w:eastAsia="仿宋"/>
          <w:sz w:val="32"/>
          <w:szCs w:val="32"/>
        </w:rPr>
        <w:t>则视为自愿放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</w:rPr>
        <w:t>七、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本次活动奖金个人所得税由奖金代发方汇总申报，不以获奖人个人名义申</w:t>
      </w:r>
      <w:r>
        <w:rPr>
          <w:rFonts w:ascii="Times New Roman" w:hAnsi="Times New Roman" w:cs="Times New Roman" w:eastAsia="仿宋"/>
          <w:sz w:val="32"/>
          <w:szCs w:val="32"/>
        </w:rPr>
        <w:t>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八、</w:t>
      </w:r>
      <w:r>
        <w:rPr>
          <w:rFonts w:ascii="Times New Roman" w:hAnsi="Times New Roman" w:cs="Times New Roman" w:eastAsia="仿宋"/>
          <w:sz w:val="32"/>
          <w:szCs w:val="32"/>
        </w:rPr>
        <w:t>本规则最终解释权归投服中心所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活动期间，如遇相关问题，请拨打客服热线</w:t>
      </w:r>
      <w:r>
        <w:rPr>
          <w:rFonts w:eastAsia="仿宋" w:cs="Times New Roman" w:ascii="Times New Roman" w:hAnsi="Times New Roman"/>
          <w:sz w:val="32"/>
          <w:szCs w:val="32"/>
        </w:rPr>
        <w:t>0571-26691629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0571-26693466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 xml:space="preserve">0571-26691737 </w:t>
      </w:r>
      <w:r>
        <w:rPr>
          <w:rFonts w:ascii="Times New Roman" w:hAnsi="Times New Roman" w:cs="Times New Roman" w:eastAsia="仿宋"/>
          <w:sz w:val="32"/>
          <w:szCs w:val="32"/>
        </w:rPr>
        <w:t>咨询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Arial" w:hAnsi="Arial" w:eastAsia="楷体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0:00Z</dcterms:created>
  <dc:creator>Administrator</dc:creator>
  <dc:description/>
  <cp:keywords/>
  <dc:language>en-US</dc:language>
  <cp:lastModifiedBy>dell</cp:lastModifiedBy>
  <dcterms:modified xsi:type="dcterms:W3CDTF">2021-06-1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